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5365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Con il patrocinio del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MUNE DI ORMELLE</w:t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</w:rPr>
        <w:t xml:space="preserve">        </w:t>
        <w:tab/>
        <w:t xml:space="preserve">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856740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ala Bachelet – Ormell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(fianco Municipio)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unedì 28 ottobre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sz w:val="40"/>
          <w:szCs w:val="40"/>
        </w:rPr>
        <w:t>Ore 20.30</w:t>
      </w:r>
      <w:r>
        <w:rPr>
          <w:rFonts w:cs="Comic Sans MS" w:ascii="Comic Sans MS" w:hAnsi="Comic Sans MS"/>
        </w:rPr>
        <w:t xml:space="preserve"> </w:t>
        <w:tab/>
        <w:t xml:space="preserve">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5365" cy="151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Con il patrocinio del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MUNE DI ORMELLE</w:t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</w:rPr>
        <w:t xml:space="preserve">        </w:t>
        <w:tab/>
        <w:t xml:space="preserve">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856740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ala Bachelet – Ormell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(fianco Municipio)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unedì 28 ottob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Ore 20.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285365" cy="151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Con il patrocinio del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MUNE DI ORMELLE</w:t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</w:rPr>
        <w:t xml:space="preserve">        </w:t>
        <w:tab/>
        <w:t xml:space="preserve">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856740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ala Bachelet – Ormell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(fianco Municipio)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unedì 28 ottobr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6"/>
          <w:szCs w:val="46"/>
        </w:rPr>
      </w:pPr>
      <w:r>
        <w:rPr>
          <w:rFonts w:cs="Comic Sans MS" w:ascii="Comic Sans MS" w:hAnsi="Comic Sans MS"/>
          <w:b/>
          <w:sz w:val="40"/>
          <w:szCs w:val="40"/>
        </w:rPr>
        <w:t>Ore 20.30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 xml:space="preserve">Titolo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LA PREMESSA POSTURALE ALLA PREPARAZIONE ATLETICA NEL CALCIO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27"/>
          <w:szCs w:val="27"/>
        </w:rPr>
        <w:br/>
      </w:r>
      <w:r>
        <w:rPr>
          <w:b/>
          <w:color w:val="000000"/>
          <w:sz w:val="36"/>
          <w:szCs w:val="36"/>
          <w:u w:val="single"/>
        </w:rPr>
        <w:t>Relatori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tt. ANTONIO MEROLA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inesiologo - Posturologo</w:t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f. ENRICO GIULIATO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plomato I.S.E.F. - Allenatore F.I.G.C. - Preparatore atletico.</w:t>
        <w:br/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u w:val="single"/>
        </w:rPr>
        <w:t>Tematiche:</w:t>
      </w:r>
      <w:r>
        <w:rPr>
          <w:b/>
          <w:color w:val="000000"/>
          <w:sz w:val="27"/>
          <w:szCs w:val="27"/>
          <w:u w:val="single"/>
        </w:rPr>
        <w:br/>
      </w:r>
      <w:r>
        <w:rPr>
          <w:color w:val="000000"/>
          <w:sz w:val="27"/>
          <w:szCs w:val="27"/>
        </w:rPr>
        <w:br/>
        <w:t>Le capacità motorie, condizionali e coordinative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Le fasi sensibili dell' età evolutiva.</w:t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sa si intende per postura.</w:t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game tra postura e attività motoria.</w:t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'importanza dell' aspetto posturale nella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parazione atletica del cal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 xml:space="preserve">Titolo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LA PREMESSA POSTURALE ALLA PREPARAZIONE ATLETICA NEL CALCIO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27"/>
          <w:szCs w:val="27"/>
        </w:rPr>
        <w:br/>
      </w:r>
      <w:r>
        <w:rPr>
          <w:b/>
          <w:color w:val="000000"/>
          <w:sz w:val="36"/>
          <w:szCs w:val="36"/>
          <w:u w:val="single"/>
        </w:rPr>
        <w:t>Relatori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tt. ANTONIO MEROLA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inesiologo - Posturologo</w:t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f. ENRICO GIULIATO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plomato I.S.E.F. - Allenatore F.I.G.C. - Preparatore atletico.</w:t>
        <w:br/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u w:val="single"/>
        </w:rPr>
        <w:t>Tematiche:</w:t>
      </w:r>
      <w:r>
        <w:rPr>
          <w:b/>
          <w:color w:val="000000"/>
          <w:sz w:val="27"/>
          <w:szCs w:val="27"/>
          <w:u w:val="single"/>
        </w:rPr>
        <w:br/>
      </w:r>
      <w:r>
        <w:rPr>
          <w:color w:val="000000"/>
          <w:sz w:val="27"/>
          <w:szCs w:val="27"/>
        </w:rPr>
        <w:br/>
        <w:t>Le capacità motorie, condizionali e coordinative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Le fasi sensibili dell' età evolutiva.</w:t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sa si intende per postura.</w:t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game tra postura e attività motoria.</w:t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'importanza dell' aspetto posturale nella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parazione atletica del calcio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 xml:space="preserve">Titolo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LA PREMESSA POSTURALE ALLA PREPARAZIONE ATLETICA NEL CALCIO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27"/>
          <w:szCs w:val="27"/>
        </w:rPr>
        <w:br/>
      </w:r>
      <w:r>
        <w:rPr>
          <w:b/>
          <w:color w:val="000000"/>
          <w:sz w:val="36"/>
          <w:szCs w:val="36"/>
          <w:u w:val="single"/>
        </w:rPr>
        <w:t>Relatori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tt. ANTONIO MEROLA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inesiologo - Posturologo</w:t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f. ENRICO GIULIATO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plomato I.S.E.F. - Allenatore F.I.G.C. - Preparatore atletico.</w:t>
        <w:br/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u w:val="single"/>
        </w:rPr>
        <w:t>Tematiche:</w:t>
      </w:r>
      <w:r>
        <w:rPr>
          <w:b/>
          <w:color w:val="000000"/>
          <w:sz w:val="27"/>
          <w:szCs w:val="27"/>
          <w:u w:val="single"/>
        </w:rPr>
        <w:br/>
      </w:r>
      <w:r>
        <w:rPr>
          <w:color w:val="000000"/>
          <w:sz w:val="27"/>
          <w:szCs w:val="27"/>
        </w:rPr>
        <w:br/>
        <w:t>Le capacità motorie, condizionali e coordinative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Le fasi sensibili dell' età evolutiva.</w:t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sa si intende per postura.</w:t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game tra postura e attività motoria.</w:t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'importanza dell' aspetto posturale nell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preparazione atletica del calcio.</w:t>
      </w:r>
    </w:p>
    <w:tbl>
      <w:tblPr>
        <w:tblW w:w="4500" w:type="dxa"/>
        <w:jc w:val="left"/>
        <w:tblInd w:w="5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76"/>
      </w:tblGrid>
      <w:tr>
        <w:trPr>
          <w:trHeight w:val="3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Monastier - Ponzano</w:t>
            </w:r>
          </w:p>
        </w:tc>
      </w:tr>
      <w:tr>
        <w:trPr>
          <w:trHeight w:val="3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belluna – Careni Pieve</w:t>
            </w:r>
          </w:p>
        </w:tc>
      </w:tr>
      <w:tr>
        <w:trPr>
          <w:trHeight w:val="3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erdente</w:t>
            </w:r>
            <w:r>
              <w:rPr>
                <w:rFonts w:cs="Comic Sans MS" w:ascii="Comic Sans MS" w:hAnsi="Comic Sans MS"/>
              </w:rPr>
              <w:t xml:space="preserve"> – Villorba</w:t>
            </w:r>
          </w:p>
        </w:tc>
      </w:tr>
      <w:tr>
        <w:trPr>
          <w:trHeight w:val="3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Vincente</w:t>
            </w:r>
            <w:r>
              <w:rPr>
                <w:rFonts w:cs="Comic Sans MS" w:ascii="Comic Sans MS" w:hAnsi="Comic Sans MS"/>
              </w:rPr>
              <w:t xml:space="preserve"> – Villorb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cols w:num="3" w:equalWidth="false" w:sep="false">
        <w:col w:w="4951" w:space="708"/>
        <w:col w:w="4677" w:space="720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ap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08:00Z</dcterms:created>
  <dc:creator>lrui</dc:creator>
  <dc:description/>
  <cp:keywords/>
  <dc:language>en-US</dc:language>
  <cp:lastModifiedBy>Administrator</cp:lastModifiedBy>
  <cp:lastPrinted>2013-10-16T18:39:00Z</cp:lastPrinted>
  <dcterms:modified xsi:type="dcterms:W3CDTF">2013-10-16T18:08:00Z</dcterms:modified>
  <cp:revision>2</cp:revision>
  <dc:subject/>
  <dc:title> </dc:title>
</cp:coreProperties>
</file>